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๑ ภาระงานทางการบริห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๑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3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๓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๒ ภาระงาน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๑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 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 (.....</w:t>
            </w:r>
            <w:r>
              <w:rPr>
                <w:rFonts w:eastAsia="Times New Roman" w:cs="TH SarabunPSK" w:ascii="TH SarabunPSK" w:hAnsi="TH SarabunPSK"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ณะกรรมการฝ่ายต่าง ๆ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องคณะศึกษาศาสตร์ 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มีหน้าที่รับผิดชอ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น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๓ 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และเข้าร่วมกิจกรรมอย่างสม่ำเสม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เป็นผู้ดำเนินงานที่ได้รับมอบหมาย และเป็นผู้มีจิตอาสาต่องาน 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ของ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มหาวิทยาล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 คื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๓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๔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ตั้งแต่ ๕ กิจก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9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5-07-20T03:09:00Z</dcterms:modified>
  <cp:revision>2</cp:revision>
  <dc:subject/>
  <dc:title/>
</cp:coreProperties>
</file>